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sz w:val="36"/>
          <w:lang w:val="ru-RU"/>
        </w:rPr>
      </w:pPr>
      <w:r>
        <w:rPr>
          <w:rFonts w:eastAsia="ヒラギノ角ゴ Pro W3" w:cs="Arial Bold" w:ascii="Arial Bold" w:hAnsi="Arial Bold"/>
          <w:sz w:val="36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sz w:val="36"/>
          <w:lang w:val="ru-RU"/>
        </w:rPr>
      </w:pPr>
      <w:r>
        <w:rPr>
          <w:rFonts w:eastAsia="ヒラギノ角ゴ Pro W3" w:cs="Arial Bold" w:ascii="Arial Bold" w:hAnsi="Arial Bold"/>
          <w:sz w:val="36"/>
          <w:lang w:val="ru-RU"/>
        </w:rPr>
        <w:t>18 декабря 2009 г</w:t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sz w:val="36"/>
          <w:lang w:val="ru-RU"/>
        </w:rPr>
      </w:pPr>
      <w:r>
        <w:rPr>
          <w:rFonts w:eastAsia="ヒラギノ角ゴ Pro W3" w:cs="Arial Bold" w:ascii="Arial Bold" w:hAnsi="Arial Bold"/>
          <w:sz w:val="36"/>
          <w:lang w:val="ru-RU"/>
        </w:rPr>
        <w:t>Москва, Московский Международный Дом Музыки</w:t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sz w:val="36"/>
          <w:lang w:val="ru-RU"/>
        </w:rPr>
      </w:pPr>
      <w:r>
        <w:rPr>
          <w:rFonts w:eastAsia="ヒラギノ角ゴ Pro W3" w:cs="Arial Bold" w:ascii="Arial Bold" w:hAnsi="Arial Bold"/>
          <w:sz w:val="36"/>
          <w:lang w:val="ru-RU"/>
        </w:rPr>
        <w:t>19 и 20 декабря 2009 г</w:t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sz w:val="36"/>
          <w:lang w:val="ru-RU"/>
        </w:rPr>
      </w:pPr>
      <w:r>
        <w:rPr>
          <w:rFonts w:eastAsia="ヒラギノ角ゴ Pro W3" w:cs="Arial Bold" w:ascii="Arial Bold" w:hAnsi="Arial Bold"/>
          <w:sz w:val="36"/>
          <w:lang w:val="ru-RU"/>
        </w:rPr>
        <w:t>Санкт-Петербург, Академическая Капелла Санкт-Петербурга</w:t>
      </w:r>
    </w:p>
    <w:p>
      <w:pPr>
        <w:pStyle w:val="Style16"/>
        <w:spacing w:lineRule="auto" w:line="240" w:before="0" w:after="0"/>
        <w:jc w:val="center"/>
        <w:rPr>
          <w:rFonts w:ascii="Arial" w:hAnsi="Arial" w:eastAsia="ヒラギノ角ゴ Pro W3" w:cs="Arial"/>
          <w:sz w:val="20"/>
          <w:lang w:val="ru-RU"/>
        </w:rPr>
      </w:pPr>
      <w:r>
        <w:rPr>
          <w:rFonts w:eastAsia="ヒラギノ角ゴ Pro W3" w:cs="Arial" w:ascii="Arial" w:hAnsi="Arial"/>
          <w:sz w:val="20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>Уникальная в своей природе концертная постановка!</w:t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color w:val="FF5308"/>
          <w:sz w:val="28"/>
        </w:rPr>
      </w:pPr>
      <w:r>
        <w:rPr>
          <w:rFonts w:eastAsia="ヒラギノ角ゴ Pro W3" w:cs="Arial Bold" w:ascii="Arial Bold" w:hAnsi="Arial Bold"/>
          <w:color w:val="FF5308"/>
          <w:sz w:val="28"/>
        </w:rPr>
        <w:t> </w:t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color w:val="FF5308"/>
          <w:sz w:val="28"/>
        </w:rPr>
      </w:pPr>
      <w:r>
        <w:rPr>
          <w:rFonts w:eastAsia="ヒラギノ角ゴ Pro W3" w:cs="Arial Bold" w:ascii="Arial Bold" w:hAnsi="Arial Bold"/>
          <w:color w:val="FF5308"/>
          <w:sz w:val="28"/>
        </w:rPr>
        <w:t xml:space="preserve">Совместное выступление </w:t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color w:val="FF5308"/>
          <w:sz w:val="28"/>
        </w:rPr>
      </w:pPr>
      <w:r>
        <w:rPr>
          <w:rFonts w:eastAsia="ヒラギノ角ゴ Pro W3" w:cs="Arial Bold" w:ascii="Arial Bold" w:hAnsi="Arial Bold"/>
          <w:color w:val="FF5308"/>
          <w:sz w:val="28"/>
        </w:rPr>
        <w:t xml:space="preserve">наследника первого Царского Государственного Оркестра: </w:t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color w:val="FF5308"/>
          <w:sz w:val="28"/>
        </w:rPr>
      </w:pPr>
      <w:r>
        <w:rPr>
          <w:rFonts w:eastAsia="ヒラギノ角ゴ Pro W3" w:cs="Arial Bold" w:ascii="Arial Bold" w:hAnsi="Arial Bold"/>
          <w:color w:val="FF5308"/>
          <w:sz w:val="28"/>
        </w:rPr>
        <w:t xml:space="preserve">Симфонического оркестра Академический Капеллы Санкт-Петербурга под руководством </w:t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color w:val="FF5308"/>
          <w:sz w:val="28"/>
        </w:rPr>
      </w:pPr>
      <w:r>
        <w:rPr>
          <w:rFonts w:eastAsia="ヒラギノ角ゴ Pro W3" w:cs="Arial Bold" w:ascii="Arial Bold" w:hAnsi="Arial Bold"/>
          <w:color w:val="FF5308"/>
          <w:sz w:val="28"/>
        </w:rPr>
        <w:t>специально приглашенного дирижера из Праги Фридеманна Риле </w:t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color w:val="FF5308"/>
          <w:sz w:val="28"/>
        </w:rPr>
      </w:pPr>
      <w:r>
        <w:rPr>
          <w:rFonts w:eastAsia="ヒラギノ角ゴ Pro W3" w:cs="Arial Bold" w:ascii="Arial Bold" w:hAnsi="Arial Bold"/>
          <w:color w:val="FF5308"/>
          <w:sz w:val="28"/>
        </w:rPr>
        <w:t xml:space="preserve">и </w:t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color w:val="FF5308"/>
          <w:sz w:val="28"/>
        </w:rPr>
      </w:pPr>
      <w:r>
        <w:rPr>
          <w:rFonts w:eastAsia="ヒラギノ角ゴ Pro W3" w:cs="Arial Bold" w:ascii="Arial Bold" w:hAnsi="Arial Bold"/>
          <w:color w:val="FF5308"/>
          <w:sz w:val="28"/>
        </w:rPr>
        <w:t xml:space="preserve">ЯНА ГИЛЛАНА (Ian Gillan) - вокалиста DEEP PURPLE, </w:t>
      </w:r>
    </w:p>
    <w:p>
      <w:pPr>
        <w:pStyle w:val="Style16"/>
        <w:spacing w:lineRule="auto" w:line="240" w:before="0" w:after="0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color w:val="FF5308"/>
          <w:sz w:val="28"/>
        </w:rPr>
        <w:t>группы, которую обожают несколько поколений.</w:t>
      </w:r>
    </w:p>
    <w:p>
      <w:pPr>
        <w:pStyle w:val="Style16"/>
        <w:spacing w:lineRule="auto" w:line="240" w:before="0" w:after="0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 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Выступление будет представлено двумя отделениями, первое из которых – коктейль из классических произведений как “Караван” (Д. Эллингтон), “Маленький цветок” (С.Беше), “Лунная Серенада” (Г. Миллер)  и самая популярная музыка в исполнении Оркестра под управлением одного из ведущих дирижеров Санкт-Петербург господина АЛЕКСАНДРА ЧЕРНУШЕНКО,  а второе – живое выступление  Яна Гиллана в качестве солиста, исполнение всеми любимых хитов Deep Purple в новой аранжировке в сопровождении Оркестра («Smoke on the water» и другие). Специально приглашенный дирижер - главный дирижер Пражской Филармонии  Фридеманн Риле. Господин Риле ежегодно выступает в более 200 концертах Пражского Филармонического Оркестра по всей Европе, новогодние концерты Оркестра в Пражской Филармонии являются ярчайшими событиями культурной жизни Праги.  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Если рассказывать о Яне Гиллане, можно сказать что его голос, уникальный, узнаваемый притягивает и не отпускает.. Кто знаком с его творчеством  в Deep Purple, не понаслышке знает, что артист без преувеличения считается одним из мастеров грудного вокала в рок-музыке, обладая довольно широким диапазоном октав.  В мировой практике найдутся буквально единичные случаи, когда по-настоящему талантливые музыканты, большую часть творчества посвятившие себя тяжелым гитарам, с успехом и легкостью компилируют стили, совмещая классическую и рок-музыку. Ян Гиллан – тот самый неповторимый случай.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Симфонический оркестр Государственной академической  капеллы Санкт-Петербурга исторически является наследником первого русского государственного симфонического оркестра, основанного в 1882 году.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После революции 1917 года бывший Придворный оркестр (получивший статус Государственного) продолжил  активную концертную деятельность. В 1921 году на его базе была образована филармония, куда была передана нотная библиотека и всё имущество оркестра. Ныне - это Заслуженный коллектив России Академический симфонический оркестр Санкт-Петербургской Капеллы.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Симфонический оркестр капеллы Санкт-Петербурга был воссоздан в ноябре 1991 года. Основу его составили молодые музыканты - выпускники и студенты Санкт-Петербургской консерватории. 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Всё в оркестре неотделимо от биографии первого  русского симфонического оркестра. Его  главный дирижёр, заслуженный артист России Александр Чернушенко, возглавляющий оркестр со дня его второго рождения, - воспитанник Хорового училища при Капелле, выпускник Петербургской консерватории, наследующий через своих наставников живую традицию бывшей Императорской капеллы, идущую от русских композиторов XIX века.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Концерт с оркестром  для лидера группы Deep Purple не в новинку  – это основная задумка тура, с которым Ян едет в Европу.  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Легенды сойдутся на одной сцене. В одной мелодии. В одной музыкальной нити, которая  будет натянута до предела.  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Это будет не просто выступление. Это будет настоящий  порыв эмоций и импровизации!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  <w:t>Продюсер проекта - компания NCA. </w:t>
      </w:r>
    </w:p>
    <w:p>
      <w:pPr>
        <w:pStyle w:val="Style16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080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286500" cy="1130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286500" cy="1130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268085" cy="8356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268085" cy="8356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Ниж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ager</dc:creator>
  <dc:description/>
  <dc:language>en-US</dc:language>
  <cp:lastModifiedBy/>
  <cp:revision>0</cp:revision>
  <dc:subject/>
  <dc:title>  20</dc:title>
</cp:coreProperties>
</file>